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убличный отчет о расходовании внебюджетных средств, поступивших в 2011 год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ток внебюджетных средств на 01.01.2011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сего получено внебюджетных средств в 2011 году, в том числе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оказания платн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продажи продукции подсобного хозя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источники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внебюджетных средств в 2011 году,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вы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медика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таток средств на 01.01.201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ведующая садиком:                                      Саландаева З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2:00Z</dcterms:created>
  <dc:creator>user</dc:creator>
  <dc:description/>
  <cp:keywords/>
  <dc:language>en-US</dc:language>
  <cp:lastModifiedBy>И</cp:lastModifiedBy>
  <cp:lastPrinted>2012-06-08T15:25:00Z</cp:lastPrinted>
  <dcterms:modified xsi:type="dcterms:W3CDTF">2012-06-18T07:31:00Z</dcterms:modified>
  <cp:revision>12</cp:revision>
  <dc:subject/>
  <dc:title/>
</cp:coreProperties>
</file>